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Общие положения о судах и должностных лицах судов в гражданском процессе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Компетенцию судов. Составы судов, их полномочия. Порядок разрешения судом вопросов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Статус секретаря судебного заседания. Основания для отвода судьи, секретаря судебного заседания (секретаря судебного заседания - помощника судьи), судебного исполнителя (старшего судебного исполнителя). Порядок разрешения отвод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составить схему оснований для отвода судьи, секретаря судебного заседания, судебного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4:00Z</dcterms:created>
  <dc:creator>ZZZ</dc:creator>
  <dc:description/>
  <cp:keywords/>
  <dc:language>en-US</dc:language>
  <cp:lastModifiedBy>ZZZ</cp:lastModifiedBy>
  <dcterms:modified xsi:type="dcterms:W3CDTF">2016-05-26T15:05:00Z</dcterms:modified>
  <cp:revision>1</cp:revision>
  <dc:subject/>
  <dc:title>Тема: Общие положения о судах и должностных лицах судов в гражданском процессе</dc:title>
</cp:coreProperties>
</file>